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>Εθνικό και Καποδιστριακό Πανεπιστήμιο Αθηνώ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>Σχολή Οικονομικών και Πολιτικών Επιστημώ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>Τμήμα Κοινωνιολογία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>Εργαστήριο Κοινωνικής Θεωρίας και Έρευνα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C059;Times New Roman" w:ascii="C059;Times New Roman" w:hAnsi="C059;Times New Roman"/>
          <w:lang w:val="el-GR" w:eastAsia="zh-CN"/>
        </w:rPr>
        <w:br/>
        <w:t>Διαρκές σεμινάριο κοινωνικής θεωρία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Κράτος, νομικές μορφές και κοινωνικο-οικονομικές σχέσει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Πρόγραμμα εισηγήσεων χειμερινού εξαμήνου 2022/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10.10.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 w:bidi="ar"/>
        </w:rPr>
        <w:t xml:space="preserve">Αλφρέδος Σταϊνχάουερ: 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>Φυσικό δίκαιο και τα θεμέλια της νεωτερικής κανονιστικότητας (</w:t>
      </w:r>
      <w:r>
        <w:rPr>
          <w:rFonts w:eastAsia="SimSun;宋体" w:cs="C059;Times New Roman" w:ascii="C059;Times New Roman" w:hAnsi="C059;Times New Roman"/>
          <w:i/>
          <w:iCs/>
          <w:lang w:val="en-US" w:eastAsia="zh-CN" w:bidi="ar"/>
        </w:rPr>
        <w:t>Hobbes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 xml:space="preserve">, </w:t>
      </w:r>
      <w:r>
        <w:rPr>
          <w:rFonts w:eastAsia="SimSun;宋体" w:cs="C059;Times New Roman" w:ascii="C059;Times New Roman" w:hAnsi="C059;Times New Roman"/>
          <w:i/>
          <w:iCs/>
          <w:lang w:val="en-US" w:eastAsia="zh-CN" w:bidi="ar"/>
        </w:rPr>
        <w:t>Grotius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 xml:space="preserve">, </w:t>
      </w:r>
      <w:r>
        <w:rPr>
          <w:rFonts w:eastAsia="SimSun;宋体" w:cs="C059;Times New Roman" w:ascii="C059;Times New Roman" w:hAnsi="C059;Times New Roman"/>
          <w:i/>
          <w:iCs/>
          <w:lang w:val="en-US" w:eastAsia="zh-CN" w:bidi="ar"/>
        </w:rPr>
        <w:t>Spinoza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>)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17.10.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 xml:space="preserve">Θωμάς Νουτσόπουλος: 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>Η σημασία της θετικοποίησης του νόμου στην εγελιανή φιλοσοφία του Δικαίου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24.10.22</w:t>
      </w:r>
    </w:p>
    <w:p>
      <w:pPr>
        <w:pStyle w:val="Normal"/>
        <w:suppressAutoHyphens w:val="true"/>
        <w:spacing w:lineRule="auto" w:line="240" w:before="0" w:after="0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 w:bidi="ar"/>
        </w:rPr>
        <w:t xml:space="preserve">Γιάννης Πίσσης: 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>Ηθικός και νομικός φορμαλισμός: το Δίκαιο του Λόγου (</w:t>
      </w:r>
      <w:r>
        <w:rPr>
          <w:rFonts w:eastAsia="SimSun;宋体" w:cs="C059;Times New Roman" w:ascii="C059;Times New Roman" w:hAnsi="C059;Times New Roman"/>
          <w:i/>
          <w:iCs/>
          <w:lang w:val="en-US" w:eastAsia="zh-CN" w:bidi="ar"/>
        </w:rPr>
        <w:t>Rousseau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 xml:space="preserve">, </w:t>
      </w:r>
      <w:r>
        <w:rPr>
          <w:rFonts w:eastAsia="SimSun;宋体" w:cs="C059;Times New Roman" w:ascii="C059;Times New Roman" w:hAnsi="C059;Times New Roman"/>
          <w:i/>
          <w:iCs/>
          <w:lang w:val="en-US" w:eastAsia="zh-CN" w:bidi="ar"/>
        </w:rPr>
        <w:t>Kant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>)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31.10.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 xml:space="preserve">Νίκος Φωλίνας: </w:t>
      </w:r>
      <w:r>
        <w:rPr>
          <w:rFonts w:eastAsia="SimSun;宋体" w:cs="C059;Times New Roman" w:ascii="C059;Times New Roman" w:hAnsi="C059;Times New Roman"/>
          <w:i/>
          <w:iCs/>
          <w:color w:val="000000"/>
          <w:lang w:val="el-GR" w:eastAsia="zh-CN" w:bidi="ar"/>
        </w:rPr>
        <w:t>Το Δίκαιο ως πέπλο απόκρυψης της εκμετάλλευσης; Μεθοδολογικά και πολιτικά προβλήματα της παραγωγής του δικαίου στην Κριτική της Πολιτικής Οικονομίας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07.11.2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059;Times New Roman" w:ascii="C059;Times New Roman" w:hAnsi="C059;Times New Roman"/>
          <w:lang w:val="el-GR" w:eastAsia="zh-CN"/>
        </w:rPr>
        <w:t xml:space="preserve">Γιάννης Κτενάς: 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 xml:space="preserve">Εξορθολογισμός, φορμαλισμός, υπολογισιμότητα. Για την κοινωνιολογική θεώρηση του νεωτερικού δικαίου στο έργο του </w:t>
      </w:r>
      <w:r>
        <w:rPr>
          <w:rFonts w:eastAsia="SimSun;宋体" w:cs="C059;Times New Roman" w:ascii="C059;Times New Roman" w:hAnsi="C059;Times New Roman"/>
          <w:i/>
          <w:iCs/>
          <w:lang w:val="en-US" w:eastAsia="zh-CN"/>
        </w:rPr>
        <w:t>Max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 xml:space="preserve"> </w:t>
      </w:r>
      <w:r>
        <w:rPr>
          <w:rFonts w:eastAsia="SimSun;宋体" w:cs="C059;Times New Roman" w:ascii="C059;Times New Roman" w:hAnsi="C059;Times New Roman"/>
          <w:i/>
          <w:iCs/>
          <w:lang w:val="en-US" w:eastAsia="zh-CN"/>
        </w:rPr>
        <w:t>Weber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C059;Times New Roman" w:hAnsi="C059;Times New Roman" w:eastAsia="SimSun;宋体" w:cs="C059;Times New Roman"/>
          <w:b/>
          <w:b/>
          <w:bCs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14.11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>Ελένη Ρεθυμιωτάκη: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 xml:space="preserve"> Οργανική κοινωνική αλληλεγγύη και επανορθωτικό δίκαιο στον </w:t>
      </w:r>
      <w:r>
        <w:rPr>
          <w:rFonts w:eastAsia="SimSun;宋体" w:cs="C059;Times New Roman" w:ascii="C059;Times New Roman" w:hAnsi="C059;Times New Roman"/>
          <w:i/>
          <w:iCs/>
          <w:lang w:val="en-US" w:eastAsia="zh-CN"/>
        </w:rPr>
        <w:t>Durkhe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b/>
          <w:b/>
          <w:bCs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21.11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 xml:space="preserve">Αλίκη Λαβράνου: 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>Νομικός φορμαλισμός και κοινωνικά περιεχόμενα στον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 xml:space="preserve"> </w:t>
      </w:r>
      <w:r>
        <w:rPr>
          <w:rFonts w:eastAsia="SimSun;宋体" w:cs="C059;Times New Roman" w:ascii="C059;Times New Roman" w:hAnsi="C059;Times New Roman"/>
          <w:i/>
          <w:iCs/>
          <w:lang w:val="en-US" w:eastAsia="zh-CN"/>
        </w:rPr>
        <w:t>Carl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 xml:space="preserve"> </w:t>
      </w:r>
      <w:r>
        <w:rPr>
          <w:rFonts w:eastAsia="SimSun;宋体" w:cs="C059;Times New Roman" w:ascii="C059;Times New Roman" w:hAnsi="C059;Times New Roman"/>
          <w:i/>
          <w:iCs/>
          <w:lang w:val="en-US" w:eastAsia="zh-CN"/>
        </w:rPr>
        <w:t>Schmi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b/>
          <w:b/>
          <w:bCs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28.11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SimSun;宋体" w:cs="Calibri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 xml:space="preserve">Ελένη Ρεθυμιωτάκη &amp; Γιάννης Φλυτζάνης: 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 xml:space="preserve">Ανταλλακτικές σχέσεις, σύμβαση και νομική μορφή: μια επανεκτίμηση της γενικής θεωρίας δικαίου του </w:t>
      </w:r>
      <w:r>
        <w:rPr>
          <w:rFonts w:eastAsia="SimSun;宋体" w:cs="C059;Times New Roman" w:ascii="C059;Times New Roman" w:hAnsi="C059;Times New Roman"/>
          <w:i/>
          <w:iCs/>
          <w:lang w:val="en-US" w:eastAsia="zh-CN"/>
        </w:rPr>
        <w:t>Paschukan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05.12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i/>
          <w:i/>
          <w:iCs/>
          <w:lang w:val="el-GR" w:eastAsia="zh-CN" w:bidi="ar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 xml:space="preserve">Νίκος Τζανάκης-Παπαδάκης: 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 xml:space="preserve">Άνοδος και πτώση του κράτους δικαίου. Η κριτική θεωρία του δικαίου του </w:t>
      </w:r>
      <w:r>
        <w:rPr>
          <w:rFonts w:eastAsia="SimSun;宋体" w:cs="C059;Times New Roman" w:ascii="C059;Times New Roman" w:hAnsi="C059;Times New Roman"/>
          <w:i/>
          <w:iCs/>
          <w:lang w:val="en-US" w:eastAsia="zh-CN" w:bidi="ar"/>
        </w:rPr>
        <w:t>Franz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 xml:space="preserve"> </w:t>
      </w:r>
      <w:r>
        <w:rPr>
          <w:rFonts w:eastAsia="SimSun;宋体" w:cs="C059;Times New Roman" w:ascii="C059;Times New Roman" w:hAnsi="C059;Times New Roman"/>
          <w:i/>
          <w:iCs/>
          <w:lang w:val="en-US" w:eastAsia="zh-CN" w:bidi="ar"/>
        </w:rPr>
        <w:t>Neuma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i/>
          <w:i/>
          <w:iCs/>
          <w:lang w:val="el-GR" w:eastAsia="zh-CN" w:bidi="ar"/>
        </w:rPr>
      </w:pP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>12.12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 w:bidi="ar"/>
        </w:rPr>
        <w:t xml:space="preserve">Γιάννης Φλυτζάνης: 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 xml:space="preserve">Η Πολιτική Δικαιοσύνη στον </w:t>
      </w:r>
      <w:r>
        <w:rPr>
          <w:rFonts w:eastAsia="SimSun;宋体" w:cs="C059;Times New Roman" w:ascii="C059;Times New Roman" w:hAnsi="C059;Times New Roman"/>
          <w:i/>
          <w:iCs/>
          <w:lang w:val="en-US" w:eastAsia="zh-CN" w:bidi="ar"/>
        </w:rPr>
        <w:t>Kirchheimer</w:t>
      </w:r>
      <w:r>
        <w:rPr>
          <w:rFonts w:eastAsia="SimSun;宋体" w:cs="C059;Times New Roman" w:ascii="C059;Times New Roman" w:hAnsi="C059;Times New Roman"/>
          <w:i/>
          <w:iCs/>
          <w:lang w:val="el-GR" w:eastAsia="zh-CN" w:bidi="ar"/>
        </w:rPr>
        <w:t>. Αποκαλύπτοντας τους βασικούς μηχανισμούς της πολιτικής τάξης και αταξία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eastAsia="zh-CN"/>
        </w:rPr>
      </w:pPr>
      <w:r>
        <w:rPr>
          <w:rFonts w:eastAsia="SimSun;宋体" w:cs="C059;Times New Roman" w:ascii="C059;Times New Roman" w:hAnsi="C059;Times New Roman"/>
          <w:b/>
          <w:bCs/>
          <w:lang w:eastAsia="zh-CN"/>
        </w:rPr>
        <w:t xml:space="preserve">19.12.22 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bCs/>
          <w:lang w:val="el-GR" w:eastAsia="zh-CN"/>
        </w:rPr>
        <w:t xml:space="preserve">Βάλια Αρανίτου: </w:t>
      </w:r>
      <w:r>
        <w:rPr>
          <w:rFonts w:eastAsia="SimSun;宋体" w:cs="C059;Times New Roman" w:ascii="C059;Times New Roman" w:hAnsi="C059;Times New Roman"/>
          <w:bCs/>
          <w:i/>
          <w:lang w:val="el-GR" w:eastAsia="zh-CN"/>
        </w:rPr>
        <w:t>Οικονομία και πολιτική στον ορντοφιλελευθερισμό</w:t>
      </w:r>
      <w:r>
        <w:rPr>
          <w:rFonts w:eastAsia="SimSun;宋体" w:cs="C059;Times New Roman" w:ascii="C059;Times New Roman" w:hAnsi="C059;Times New Roman"/>
          <w:b/>
          <w:bCs/>
          <w:i/>
          <w:lang w:val="el-GR" w:eastAsia="zh-CN"/>
        </w:rPr>
        <w:t xml:space="preserve"> (</w:t>
      </w:r>
      <w:r>
        <w:rPr>
          <w:rFonts w:eastAsia="SimSun;宋体" w:cs="C059;Times New Roman" w:ascii="C059;Times New Roman" w:hAnsi="C059;Times New Roman"/>
          <w:i/>
          <w:lang w:eastAsia="zh-CN"/>
        </w:rPr>
        <w:t>Von</w:t>
      </w:r>
      <w:r>
        <w:rPr>
          <w:rFonts w:eastAsia="SimSun;宋体" w:cs="C059;Times New Roman" w:ascii="C059;Times New Roman" w:hAnsi="C059;Times New Roman"/>
          <w:i/>
          <w:lang w:val="el-GR" w:eastAsia="zh-CN"/>
        </w:rPr>
        <w:t xml:space="preserve"> </w:t>
      </w:r>
      <w:r>
        <w:rPr>
          <w:rFonts w:eastAsia="SimSun;宋体" w:cs="C059;Times New Roman" w:ascii="C059;Times New Roman" w:hAnsi="C059;Times New Roman"/>
          <w:i/>
          <w:lang w:eastAsia="zh-CN"/>
        </w:rPr>
        <w:t>Mieses</w:t>
      </w:r>
      <w:r>
        <w:rPr>
          <w:rFonts w:eastAsia="SimSun;宋体" w:cs="C059;Times New Roman" w:ascii="C059;Times New Roman" w:hAnsi="C059;Times New Roman"/>
          <w:i/>
          <w:lang w:val="el-GR" w:eastAsia="zh-CN"/>
        </w:rPr>
        <w:t xml:space="preserve">, </w:t>
      </w:r>
      <w:r>
        <w:rPr>
          <w:rFonts w:eastAsia="SimSun;宋体" w:cs="C059;Times New Roman" w:ascii="C059;Times New Roman" w:hAnsi="C059;Times New Roman"/>
          <w:i/>
          <w:lang w:eastAsia="zh-CN"/>
        </w:rPr>
        <w:t>Hayek</w:t>
      </w:r>
      <w:r>
        <w:rPr>
          <w:rFonts w:eastAsia="SimSun;宋体" w:cs="C059;Times New Roman" w:ascii="C059;Times New Roman" w:hAnsi="C059;Times New Roman"/>
          <w:i/>
          <w:lang w:val="el-GR" w:eastAsia="zh-CN"/>
        </w:rPr>
        <w:t>)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highlight w:val="yellow"/>
          <w:lang w:val="el-GR" w:eastAsia="zh-CN"/>
        </w:rPr>
      </w:pPr>
      <w:r>
        <w:rPr>
          <w:rFonts w:eastAsia="SimSun;宋体" w:cs="C059;Times New Roman" w:ascii="C059;Times New Roman" w:hAnsi="C059;Times New Roman"/>
          <w:highlight w:val="yellow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b/>
          <w:b/>
          <w:bCs/>
          <w:highlight w:val="yellow"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highlight w:val="yellow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 xml:space="preserve">09.01.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imSun;宋体" w:cs="C059;Times New Roman" w:ascii="C059;Times New Roman" w:hAnsi="C059;Times New Roman"/>
          <w:lang w:val="el-GR" w:eastAsia="zh-CN"/>
        </w:rPr>
        <w:t xml:space="preserve">Διονύσης Τζαρέλας: 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>Οικονομική σφαίρα και πολιτικό σύστημα: η δημοκρατία ως πλαίσιο της κοινωνικής ειρήνης (</w:t>
      </w:r>
      <w:r>
        <w:rPr>
          <w:rFonts w:eastAsia="SimSun;宋体" w:cs="C059;Times New Roman" w:ascii="C059;Times New Roman" w:hAnsi="C059;Times New Roman"/>
          <w:i/>
          <w:iCs/>
          <w:lang w:val="en-US" w:eastAsia="zh-CN"/>
        </w:rPr>
        <w:t>Keynes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>) και ως διαδικασία πολιτικών και κοινωνικών ανταγωνισμών (</w:t>
      </w:r>
      <w:r>
        <w:rPr>
          <w:rFonts w:eastAsia="SimSun;宋体" w:cs="C059;Times New Roman" w:ascii="C059;Times New Roman" w:hAnsi="C059;Times New Roman"/>
          <w:i/>
          <w:iCs/>
          <w:lang w:val="en-US" w:eastAsia="zh-CN"/>
        </w:rPr>
        <w:t>Schumpeter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iCs/>
          <w:lang w:val="el-GR" w:eastAsia="zh-CN"/>
        </w:rPr>
        <w:t>17.01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059;Times New Roman" w:hAnsi="C059;Times New Roman" w:eastAsia="SimSun;宋体" w:cs="C059;Times New Roman"/>
          <w:b/>
          <w:b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iCs/>
          <w:lang w:val="el-GR" w:eastAsia="zh-CN"/>
        </w:rPr>
        <w:t xml:space="preserve">Γιώργος Φαράκλας: 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>Οικονομία, πολιτική και Δίκαιο</w:t>
      </w:r>
      <w:r>
        <w:rPr>
          <w:rFonts w:eastAsia="SimSun;宋体" w:cs="C059;Times New Roman" w:ascii="C059;Times New Roman" w:hAnsi="C059;Times New Roman"/>
          <w:iCs/>
          <w:lang w:val="el-GR" w:eastAsia="zh-CN"/>
        </w:rPr>
        <w:t xml:space="preserve"> 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>(</w:t>
      </w:r>
      <w:r>
        <w:rPr>
          <w:rFonts w:eastAsia="SimSun;宋体" w:cs="C059;Times New Roman" w:ascii="C059;Times New Roman" w:hAnsi="C059;Times New Roman"/>
          <w:i/>
          <w:iCs/>
          <w:lang w:eastAsia="zh-CN"/>
        </w:rPr>
        <w:t>Hegel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 xml:space="preserve">, </w:t>
      </w:r>
      <w:r>
        <w:rPr>
          <w:rFonts w:eastAsia="SimSun;宋体" w:cs="C059;Times New Roman" w:ascii="C059;Times New Roman" w:hAnsi="C059;Times New Roman"/>
          <w:i/>
          <w:iCs/>
          <w:lang w:eastAsia="zh-CN"/>
        </w:rPr>
        <w:t>Arendt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059;Times New Roman" w:hAnsi="C059;Times New Roman" w:eastAsia="SimSun;宋体" w:cs="C059;Times New Roman"/>
          <w:b/>
          <w:b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059;Times New Roman" w:hAnsi="C059;Times New Roman" w:eastAsia="SimSun;宋体" w:cs="C059;Times New Roman"/>
          <w:b/>
          <w:b/>
          <w:bCs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bCs/>
          <w:lang w:val="el-GR" w:eastAsia="zh-CN"/>
        </w:rPr>
        <w:t xml:space="preserve">23.01.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C059;Times New Roman" w:hAnsi="C059;Times New Roman" w:eastAsia="SimSun;宋体" w:cs="C059;Times New Roman"/>
          <w:i/>
          <w:i/>
          <w:iCs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 xml:space="preserve">Θανάσης Γκιούρας: 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 xml:space="preserve">Η κοινωνιολογία του δικαίου του </w:t>
      </w:r>
      <w:r>
        <w:rPr>
          <w:rFonts w:eastAsia="SimSun;宋体" w:cs="C059;Times New Roman" w:ascii="C059;Times New Roman" w:hAnsi="C059;Times New Roman"/>
          <w:i/>
          <w:iCs/>
          <w:lang w:val="en-US" w:eastAsia="zh-CN"/>
        </w:rPr>
        <w:t>Max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 xml:space="preserve"> </w:t>
      </w:r>
      <w:r>
        <w:rPr>
          <w:rFonts w:eastAsia="SimSun;宋体" w:cs="C059;Times New Roman" w:ascii="C059;Times New Roman" w:hAnsi="C059;Times New Roman"/>
          <w:i/>
          <w:iCs/>
          <w:lang w:val="en-US" w:eastAsia="zh-CN"/>
        </w:rPr>
        <w:t>Weber</w:t>
      </w:r>
      <w:r>
        <w:rPr>
          <w:rFonts w:eastAsia="SimSun;宋体" w:cs="C059;Times New Roman" w:ascii="C059;Times New Roman" w:hAnsi="C059;Times New Roman"/>
          <w:i/>
          <w:iCs/>
          <w:lang w:val="el-GR" w:eastAsia="zh-CN"/>
        </w:rPr>
        <w:t>. Η προβληματική της θεμελίωση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C059;Times New Roman" w:hAnsi="C059;Times New Roman" w:eastAsia="SimSun;宋体" w:cs="C059;Times New Roman"/>
          <w:b/>
          <w:b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lang w:val="el-GR" w:eastAsia="zh-CN"/>
        </w:rPr>
        <w:t>30.01.23</w:t>
        <w:br/>
      </w:r>
      <w:r>
        <w:rPr>
          <w:rFonts w:eastAsia="SimSun;宋体" w:cs="C059;Times New Roman" w:ascii="C059;Times New Roman" w:hAnsi="C059;Times New Roman"/>
          <w:lang w:val="el-GR" w:eastAsia="zh-CN"/>
        </w:rPr>
        <w:t xml:space="preserve">Δημήτρης Καρύδας: </w:t>
      </w:r>
      <w:r>
        <w:rPr>
          <w:rFonts w:eastAsia="SimSun;宋体" w:cs="C059;Times New Roman" w:ascii="C059;Times New Roman" w:hAnsi="C059;Times New Roman"/>
          <w:i/>
          <w:lang w:val="el-GR" w:eastAsia="zh-CN"/>
        </w:rPr>
        <w:t>Θεωρητικές τυπολογίες στη Φιλοσοφία του Δικαίο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C059;Times New Roman" w:hAnsi="C059;Times New Roman" w:eastAsia="SimSun;宋体" w:cs="C059;Times New Roman"/>
          <w:b/>
          <w:b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lang w:val="el-GR" w:eastAsia="zh-CN"/>
        </w:rPr>
        <w:t>06.01.23</w:t>
        <w:br/>
      </w:r>
      <w:r>
        <w:rPr>
          <w:rFonts w:eastAsia="SimSun;宋体" w:cs="C059;Times New Roman" w:ascii="C059;Times New Roman" w:hAnsi="C059;Times New Roman"/>
          <w:i/>
          <w:lang w:val="el-GR" w:eastAsia="zh-CN"/>
        </w:rPr>
        <w:t>Ένας προσωρινός απολογισμό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C059;Times New Roman" w:hAnsi="C059;Times New Roman" w:eastAsia="SimSun;宋体" w:cs="C059;Times New Roman"/>
          <w:i/>
          <w:i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lang w:val="el-GR" w:eastAsia="zh-CN"/>
        </w:rPr>
        <w:t>13.02.23</w:t>
        <w:br/>
      </w:r>
      <w:r>
        <w:rPr>
          <w:rFonts w:eastAsia="SimSun;宋体" w:cs="C059;Times New Roman" w:ascii="C059;Times New Roman" w:hAnsi="C059;Times New Roman"/>
          <w:i/>
          <w:lang w:val="el-GR" w:eastAsia="zh-CN"/>
        </w:rPr>
        <w:t>Κατάληξη – προγραμματισμό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C059;Times New Roman" w:hAnsi="C059;Times New Roman" w:eastAsia="SimSun;宋体" w:cs="C059;Times New Roman"/>
          <w:i/>
          <w:i/>
          <w:lang w:val="el-GR" w:eastAsia="zh-CN"/>
        </w:rPr>
      </w:pPr>
      <w:r>
        <w:rPr>
          <w:rFonts w:eastAsia="SimSun;宋体" w:cs="C059;Times New Roman" w:ascii="C059;Times New Roman" w:hAnsi="C059;Times New Roman"/>
          <w:i/>
          <w:lang w:val="el-GR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>** Κάθε Δευτέρα, 19:00-22:00, Θεμιστοκλέους 6, Κτίριο Τμήματος Πολιτικής Επιστήμης και Δημόσιας Διοίκηση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C059;Times New Roman" w:hAnsi="C059;Times New Roman" w:eastAsia="SimSun;宋体" w:cs="C059;Times New Roman"/>
          <w:b/>
          <w:b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  <w:t>** Υλικό για τις εισηγήσεις και πληροφορίες για το σεμινάριο στον σύνδεσμο https://eclass.uoa.gr/courses/SOC166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C059;Times New Roman" w:hAnsi="C059;Times New Roman" w:eastAsia="SimSun;宋体" w:cs="C059;Times New Roman"/>
          <w:b/>
          <w:b/>
          <w:lang w:val="el-GR" w:eastAsia="zh-CN"/>
        </w:rPr>
      </w:pPr>
      <w:r>
        <w:rPr>
          <w:rFonts w:eastAsia="SimSun;宋体" w:cs="C059;Times New Roman" w:ascii="C059;Times New Roman" w:hAnsi="C059;Times New Roman"/>
          <w:b/>
          <w:lang w:val="el-GR" w:eastAsia="zh-CN"/>
        </w:rPr>
      </w:r>
    </w:p>
    <w:p>
      <w:pPr>
        <w:pStyle w:val="Normal"/>
        <w:spacing w:before="0" w:after="200"/>
        <w:rPr>
          <w:rFonts w:ascii="C059;Times New Roman" w:hAnsi="C059;Times New Roman" w:eastAsia="SimSun;宋体" w:cs="C059;Times New Roman"/>
          <w:lang w:val="el-GR" w:eastAsia="zh-CN"/>
        </w:rPr>
      </w:pPr>
      <w:r>
        <w:rPr>
          <w:rFonts w:eastAsia="SimSun;宋体" w:cs="C059;Times New Roman" w:ascii="C059;Times New Roman" w:hAnsi="C059;Times New Roman"/>
          <w:lang w:val="el-GR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059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C059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7:00Z</dcterms:created>
  <dc:creator>ismail - [2010]</dc:creator>
  <dc:description/>
  <cp:keywords/>
  <dc:language>en-US</dc:language>
  <cp:lastModifiedBy>Λογαριασμός Microsoft</cp:lastModifiedBy>
  <dcterms:modified xsi:type="dcterms:W3CDTF">2022-10-07T08:07:00Z</dcterms:modified>
  <cp:revision>2</cp:revision>
  <dc:subject/>
  <dc:title/>
</cp:coreProperties>
</file>