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Προτεινόμενος Τίτλος: </w:t>
      </w:r>
      <w:r>
        <w:rPr>
          <w:i/>
          <w:iCs/>
        </w:rPr>
        <w:t xml:space="preserve">Ο παλίμψηστος χώρος του Ελαιώνα: τόποι, σχέσεις, πεδία, </w:t>
      </w:r>
    </w:p>
    <w:p>
      <w:pPr>
        <w:pStyle w:val="Normal"/>
        <w:rPr>
          <w:i/>
          <w:i/>
          <w:iCs/>
        </w:rPr>
      </w:pPr>
      <w:r>
        <w:rPr>
          <w:i/>
          <w:iCs/>
        </w:rPr>
        <w:t>διαδρομές.</w:t>
      </w:r>
    </w:p>
    <w:p>
      <w:pPr>
        <w:pStyle w:val="Normal"/>
        <w:rPr/>
      </w:pPr>
      <w:r>
        <w:rPr/>
        <w:t xml:space="preserve">Γνωστικό Πεδίο : Κοινωνιολογία του χώρου, Κοινωνιολογία της μετανάστευσης. </w:t>
      </w:r>
    </w:p>
    <w:p>
      <w:pPr>
        <w:pStyle w:val="Normal"/>
        <w:rPr/>
      </w:pPr>
      <w:r>
        <w:rPr/>
        <w:t>Λέξεις-Κλειδιά : χώρος, τόπος, Ελαιώνας, πρόσφυγες, μνήμη, ανισότητες.</w:t>
      </w:r>
    </w:p>
    <w:p>
      <w:pPr>
        <w:pStyle w:val="Normal"/>
        <w:rPr/>
      </w:pPr>
      <w:r>
        <w:rPr/>
      </w:r>
    </w:p>
    <w:p>
      <w:pPr>
        <w:pStyle w:val="Normal"/>
        <w:rPr>
          <w:b/>
          <w:b/>
          <w:bCs/>
        </w:rPr>
      </w:pPr>
      <w:r>
        <w:rPr>
          <w:b/>
          <w:bCs/>
        </w:rPr>
        <w:t xml:space="preserve">Περίληψη </w:t>
      </w:r>
    </w:p>
    <w:p>
      <w:pPr>
        <w:pStyle w:val="Normal"/>
        <w:jc w:val="both"/>
        <w:rPr/>
      </w:pPr>
      <w:r>
        <w:rPr/>
        <w:t xml:space="preserve">Στο πλαίσιο του Μεταπτυχιακού Διπλώματος στην Εκπαίδευση και τα Ανθρώπινα Δικαιώματα (Τμήμα Προσχολικής Αγωγής του Εθνικού και Καποδιστριακού Πανεπιστημίου Αθηνών), η διπλωματική μου εργασία επικεντρώθηκε στη δομή του προσφυγικού στρατοπέδου ως Ολοπαγούς Ιδρύματος, σύμφωνα με τη θεωρία του Goffman (1994).  Κατά την ανάλυση του συγκεκριμένου πλαισίου του στρατοπέδου αναδείχτηκε  ένα παλίμψηστο τόπων, σχέσεων, πεδίων, διαδρομών μέσα από διάσπαρτα στοιχεία γλώσσας, αρχιτεκτονικής, μνήμης, ομάδων, σχέσεων εξουσίας, κοινοτήτων, φύλου, υβριδίου, του άυλου κ.λπ. </w:t>
      </w:r>
    </w:p>
    <w:p>
      <w:pPr>
        <w:pStyle w:val="Normal"/>
        <w:jc w:val="both"/>
        <w:rPr/>
      </w:pPr>
      <w:r>
        <w:rPr/>
        <w:t>Η σχεσιακή έννοια του χώρου προέκυψε επίσης από τις αφηγήσεις των προσφύγων. Οι πρόσφυγες είπαν ότι κατά τη διάρκεια του «ταξιδιού» τους από μέρη που περνούσαν, έμειναν, πάγωσαν, παγιδεύτηκαν και ήλπιζαν να φύγουν. Κατά την παραγωγή των δεδομένων, προέκυψαν συγχρονικά και χρονολογικά πολλαπλά παράλληλα ερωτήματα σχετικά με τον συγκεκριμένο χώρο και τη σύνθεσή του, εμφανίστηκαν κοινωνικές σχέσεις αλλά και πληθυσμοί (προσφυγικός πληθυσμός και πληθυσμοί που «κατοικούσαν» στο παρελθόν). Ερωτήσεις που αποτελούν και τα κεντρικά ερευνητικά μου θέματα στοχεύουν να αποτυπώσουν το παλίμψηστο του Ελαιώνα της Αθήνας. Η συγκεκριμένη περιοχή του Ελαιώνα της Αθήνας «φιλοξένησε» ευάλωτους πληθυσμούς, Ρομά, Πρόσφυγες, άστεγους. Ο Ελαιώνας χαρακτηρίστηκε / αντιμετωπίζεται ως Back Yard (Lake, 1993) και υπόκειται σε δηλωμένη, μελλοντική Gentrification (Καλαντίδης, 2007).</w:t>
      </w:r>
    </w:p>
    <w:p>
      <w:pPr>
        <w:pStyle w:val="Normal"/>
        <w:jc w:val="both"/>
        <w:rPr/>
      </w:pPr>
      <w:r>
        <w:rPr/>
        <w:t>Το ερευνητικό μου ερώτημα αφορά τον χώρο του Ελαιώνα ως παλίμψηστο, ως στρώματα τόπων, σχέσεων, πεδίων και διαδρομών. Η έρευνά μου στοχεύει στην προσέγγιση της περιοχής του Ελαιώνα μέσα από τη συγκρότηση πολλαπλών διαδρομών μεταξύ χώρου και τόπου, βιωμένης εμπειρίας και παρατήρησης στο πεδίο, σε μια παράλληλη ανάγνωση φωτογραφικών απεικονίσεων, δεδομένων εφημερίδων, βιβλίων και συνεντεύξεων. Όλα αυτά ως αρχή, σημείο συνάντησης με δεδομένα που θα αφορούν την προσφυγική παρουσία του 1922, τη βιομηχανική ανάπτυξη, την εγκατάλειψη, τη φιλοξενία ευάλωτων πληθυσμών, τα σχέδια εκκένωσης μέσω gentrification, την «προσωρινή» οκταετή στέγαση προσφύγων, το σχέδιο ανασυγκρότησης της περιοχής.</w:t>
      </w:r>
    </w:p>
    <w:p>
      <w:pPr>
        <w:pStyle w:val="Normal"/>
        <w:jc w:val="both"/>
        <w:rPr/>
      </w:pPr>
      <w:r>
        <w:rPr/>
        <w:t>Το παλίμψηστο του Ελαιώνα θα προκύψει από τις πολλαπλές παράλληλες διαδρομές που εμφανίστηκαν μεταξύ χώρου και τόπου, ομιλίας, οπτικού υλικού, αναγνώσεων, δεδομένων παρατήρησης και συνεντεύξεων καθώς και παράλληλες περιπτώσεις, όπως του Κουτσοχέρου, της Λέρου και της  Πλατείας Ταρχίρ.</w:t>
      </w:r>
    </w:p>
    <w:p>
      <w:pPr>
        <w:pStyle w:val="Normal"/>
        <w:jc w:val="both"/>
        <w:rPr/>
      </w:pPr>
      <w:r>
        <w:rPr/>
        <w:t>Η έννοια του χώρου υπάρχει σε όλες τις πτυχές του προσφυγικού ζητήματος, καθώς επίσης εμπεριέχεται και την περιέχει ως ερώτημα, ως όριο, ως σύνορο, ως σημείο διέλευσης, ως αποκλεισμό, ως κανόνα δικαίου, ως υγειονομικό όριο , ως χωροχρονικό όριο, ως ταυτότητα του «άλλου», του «ξένου» που πρέπει να περικλείεται.</w:t>
      </w:r>
    </w:p>
    <w:p>
      <w:pPr>
        <w:pStyle w:val="Normal"/>
        <w:jc w:val="both"/>
        <w:rPr/>
      </w:pPr>
      <w:r>
        <w:rPr/>
        <w:t>Η μετανάστευση είναι ένα κοινωνικό κίνημα που θέτει ξανά το ζήτημα της κοινωνικής δικαιοσύνης και χειραφέτησης στις κοινωνικές συνθήκες που τις διαμορφώνουν συνεχώς τις τελευταίες δεκαετίες (και) στα κέντρα του μοναδικού κόσμου (Μαρβάκης, Παρσάνογλου &amp; Τσιάνος, 2006).</w:t>
      </w:r>
    </w:p>
    <w:p>
      <w:pPr>
        <w:pStyle w:val="Normal"/>
        <w:jc w:val="both"/>
        <w:rPr/>
      </w:pPr>
      <w:r>
        <w:rPr/>
        <w:t xml:space="preserve">Ο χώρος διαδραματίζει κρίσιμο ρόλο στη συγκρότηση, οριοθέτηση και κατανόηση της ανθρώπινης διάστασης του ατομικού και κοινωνικού εαυτού, αναδεικνύοντας τον κοινωνικό ρόλο που διαδραματίζουν η γραμμή, το όριο, καθώς και οι διαβάσεις και οι παραβιάσεις τους, στην τελετουργική καθιέρωση μιας νοητικής και κοινωνικής τάξης, στην τελετουργική εγκαθίδρυση και του εαυτού και του άλλου (Αθανασίου, 2007, 115). Ο  χώρος δεν είναι ούτε δεδομένος, ούτε ουδέτερος αλλά διαδραστική ολότητα και οι χωρικοί μετασχηματισμοί ενέχουν κοινωνικές επενέργειες (Σπυριδάκης, 2006). </w:t>
      </w:r>
    </w:p>
    <w:p>
      <w:pPr>
        <w:pStyle w:val="Normal"/>
        <w:jc w:val="both"/>
        <w:rPr/>
      </w:pPr>
      <w:r>
        <w:rPr/>
        <w:t>Όπως επισημαίνει η Löw αντί να συλλάβουμε στενά τον χώρο ως μια σταθερή οντότητα που βρίσκεται ακριβώς εκεί, έτοιμη να κατακτηθεί ή προστατευθεί, τώρα φαίνεται καταλληλότερο να τον αντιμετωπίσουμε ως μια σύνθετη συντακτική διαδικασία ιδιαίτερης σημασίας, δεν υπάρχει κοινωνικό φαινόμενο ελεύθερο χώρου.</w:t>
      </w:r>
    </w:p>
    <w:p>
      <w:pPr>
        <w:pStyle w:val="Normal"/>
        <w:jc w:val="both"/>
        <w:rPr/>
      </w:pPr>
      <w:r>
        <w:rPr/>
        <w:t>Σύμφωνα με την Löw τις περασμένες δεκαετίες τόσο η χωρική οργάνωση του κοινωνικού όσο και η κοινωνική του έχει αλλάξει θεμελιωδώς. Αλλά αναγνωρίζουμε επίσης ότι έχουμε μόνο πολύ ασαφείς περιγραφές για το τι νέο τις μορφές που έχουν λάβει αυτές οι αναδιατυπώσεις (Castells 1996; Mol and Law 1994; Deleuze και Guattari 1997; Foucault 1986a). Αυτή η έλλειψη κατανόησης των νέων χωρικών τάξεων μπορεί να διορθωθεί μόνο με συστηματική εμπειρική έρευνα,  η επιστήμη δεν χαρτογραφεί την πραγματικότητα του χώρου, αλλά συμβάλλει στην κατασκευή του (Löw, 2016).</w:t>
      </w:r>
    </w:p>
    <w:p>
      <w:pPr>
        <w:pStyle w:val="Normal"/>
        <w:jc w:val="both"/>
        <w:rPr/>
      </w:pPr>
      <w:r>
        <w:rPr/>
        <w:t>Σε αυτό το πλαίσιο εντάσσεται και ο ανακατασκευαστικός χαρακτήρας της ποιοτικής έρευνας που θα προσπαθήσουμε και κατά την οποία ο ερευνητής αναγνωρίζει εκ των προτέρων ότι κάθε κοινωνικό φαινόμενο, που καλείται να εξετάσει, είναι προερμηνευμένο από τα δρώντα υποκείμενα που το βιώνουν και το παράγουν με την πράξη τους (Τσιώλης,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Suggested Title:  </w:t>
      </w:r>
      <w:r>
        <w:rPr>
          <w:i/>
          <w:iCs/>
          <w:lang w:val="en-US"/>
        </w:rPr>
        <w:t>Elaionas’ palimpsest space: places, relationships, fields, routes.</w:t>
      </w:r>
    </w:p>
    <w:p>
      <w:pPr>
        <w:pStyle w:val="Normal"/>
        <w:jc w:val="both"/>
        <w:rPr>
          <w:lang w:val="en-US"/>
        </w:rPr>
      </w:pPr>
      <w:r>
        <w:rPr>
          <w:lang w:val="en-US"/>
        </w:rPr>
        <w:t>Knowledge Field: Sociology of space, Sociology of immigration.</w:t>
      </w:r>
    </w:p>
    <w:p>
      <w:pPr>
        <w:pStyle w:val="Normal"/>
        <w:jc w:val="both"/>
        <w:rPr>
          <w:lang w:val="en-US"/>
        </w:rPr>
      </w:pPr>
      <w:r>
        <w:rPr>
          <w:lang w:val="en-US"/>
        </w:rPr>
        <w:t>Key Words: Athens’ Elaionas, space, place,  refugees, memory, inequalities.</w:t>
      </w:r>
    </w:p>
    <w:p>
      <w:pPr>
        <w:pStyle w:val="Normal"/>
        <w:jc w:val="both"/>
        <w:rPr>
          <w:lang w:val="en-US"/>
        </w:rPr>
      </w:pPr>
      <w:r>
        <w:rPr>
          <w:lang w:val="en-US"/>
        </w:rPr>
      </w:r>
    </w:p>
    <w:p>
      <w:pPr>
        <w:pStyle w:val="Normal"/>
        <w:jc w:val="both"/>
        <w:rPr/>
      </w:pPr>
      <w:r>
        <w:rPr>
          <w:b/>
          <w:bCs/>
          <w:lang w:val="en-US"/>
        </w:rPr>
        <w:t>Summary</w:t>
      </w:r>
      <w:r>
        <w:rPr>
          <w:lang w:val="en-US"/>
        </w:rPr>
        <w:t xml:space="preserve">: In the framework of my Master's Degree’s Diploma in Education and Human Rights  (Department of Early Childhood Education of the National and Kapodistrian, University of Athens ), my thesis focused on refugee camp’s structure as a Total institution, according to Goffman's theory (1994). A palimpsest of places, relationships, fields, and routes through scattered elements of language, architecture, memory, groups, power relations, communities, gender,  hybrid, the immaterial, etc. emerged while analyzing the camp’s specific context and its history as space. </w:t>
      </w:r>
    </w:p>
    <w:p>
      <w:pPr>
        <w:pStyle w:val="Normal"/>
        <w:jc w:val="both"/>
        <w:rPr>
          <w:lang w:val="en-US"/>
        </w:rPr>
      </w:pPr>
      <w:r>
        <w:rPr>
          <w:lang w:val="en-US"/>
        </w:rPr>
        <w:t xml:space="preserve">Space’s relational concept emerged also from refugees’ narratives. Refugees said that during their “travel” through places they passed,  stayed, frozen,  trapped, and hoped to leave. During data’s production, synchronously and chronologically multiple parallel questions emerged regarding this specific space and its composition, social relations appeared as well as populations (refugee population and populations that "dwelled" in the past). Questions which are also my central research topics aim to capture the palimpsest of Athens’ Elaionas.  Elaionas’ specific area  "accommodated" vulnerable populations, Roma, Refugees, homeless. Elaionas labeled/treated as Back Yard (Lake, 1993) and it's subject to declare, </w:t>
      </w:r>
    </w:p>
    <w:p>
      <w:pPr>
        <w:pStyle w:val="Normal"/>
        <w:jc w:val="both"/>
        <w:rPr>
          <w:lang w:val="en-US"/>
        </w:rPr>
      </w:pPr>
      <w:r>
        <w:rPr>
          <w:lang w:val="en-US"/>
        </w:rPr>
        <w:t xml:space="preserve">future Gentrification (Kalandidis, 2007). </w:t>
      </w:r>
    </w:p>
    <w:p>
      <w:pPr>
        <w:pStyle w:val="Normal"/>
        <w:jc w:val="both"/>
        <w:rPr>
          <w:lang w:val="en-US"/>
        </w:rPr>
      </w:pPr>
      <w:r>
        <w:rPr>
          <w:lang w:val="en-US"/>
        </w:rPr>
        <w:t xml:space="preserve">My research question concerns Elaionas’ space as a palimpsest, as layers of places, relationships, fields, and routes. My research aims to approach Athens’ Elaionas’ area through the constitution of multiple routes between space and place, lived experience, and observation in the field, in a parallel reading of photographic depictions, newspapers, books, and data from interviews. All these as a start, a meeting point with data about 1922 refugees’ presence, industrial development, abandonment,  vulnerable populations’ hosting, evacuation plans through gentrification,   “temporary” eight-year refugee’s housing, and reconstruction plan of the area.  </w:t>
      </w:r>
    </w:p>
    <w:p>
      <w:pPr>
        <w:pStyle w:val="Normal"/>
        <w:jc w:val="both"/>
        <w:rPr>
          <w:lang w:val="en-US"/>
        </w:rPr>
      </w:pPr>
      <w:r>
        <w:rPr>
          <w:lang w:val="en-US"/>
        </w:rPr>
        <w:t>Elaionas’ palimpsest will emerge from the multiple, parallel routes that appeared between space and place, speech, visual material, readings, observation, and interview data as well as  Koutsochero, Leros, and Tarhir Square parallel cases.</w:t>
      </w:r>
    </w:p>
    <w:p>
      <w:pPr>
        <w:pStyle w:val="Normal"/>
        <w:jc w:val="both"/>
        <w:rPr>
          <w:lang w:val="en-US"/>
        </w:rPr>
      </w:pPr>
      <w:r>
        <w:rPr>
          <w:lang w:val="en-US"/>
        </w:rPr>
        <w:t xml:space="preserve">The concept of space exists in all aspects of the refugee issue. It is contained by and contains it as a question, a limit,  a border, a crossing point, an exclusion, a rule of law, as well as the sanitary limit,  the space-time limit, the identity of the "other", the "foreigner" who must be enclosed. </w:t>
      </w:r>
    </w:p>
    <w:p>
      <w:pPr>
        <w:pStyle w:val="Normal"/>
        <w:jc w:val="both"/>
        <w:rPr>
          <w:lang w:val="en-US"/>
        </w:rPr>
      </w:pPr>
      <w:r>
        <w:rPr>
          <w:lang w:val="en-US"/>
        </w:rPr>
        <w:t>Migration is a social movement that raises again the question of social justice and emancipation in the social conditions that are constantly shaping them in recent decades (and) in the centers of the only world (Marvakis, Parsanoglou &amp; Tsianos, 2006).</w:t>
      </w:r>
    </w:p>
    <w:p>
      <w:pPr>
        <w:pStyle w:val="Normal"/>
        <w:jc w:val="both"/>
        <w:rPr>
          <w:lang w:val="en-US"/>
        </w:rPr>
      </w:pPr>
      <w:r>
        <w:rPr>
          <w:lang w:val="en-US"/>
        </w:rPr>
        <w:t>Space has a crucial role in the composition, delimitation, and understanding of the human dimension of the individual and the social self, highlighting the social role played by the line, the limit, as well as their readings and violations, in the ritual establishment of a mental and social order, in the ritual establishment of both self and other (Athanasiou, 2007, 115). Space is not even given, neither neutral but interactive totality and the spatial transformations involve social effects (Spyridakis, 2006).</w:t>
      </w:r>
    </w:p>
    <w:p>
      <w:pPr>
        <w:pStyle w:val="Normal"/>
        <w:jc w:val="both"/>
        <w:rPr>
          <w:lang w:val="en-US"/>
        </w:rPr>
      </w:pPr>
      <w:r>
        <w:rPr>
          <w:lang w:val="en-US"/>
        </w:rPr>
        <w:t>As Löw points out instead of conceiving space as a fixed entity lying right there, ready to be conquered or protected, it is more appropriate to be seen, to treat it as a complex process of its importance because there is no social phenomenon free of space.</w:t>
      </w:r>
    </w:p>
    <w:p>
      <w:pPr>
        <w:pStyle w:val="Normal"/>
        <w:spacing w:before="0" w:after="160"/>
        <w:jc w:val="both"/>
        <w:rPr>
          <w:lang w:val="en-US"/>
        </w:rPr>
      </w:pPr>
      <w:r>
        <w:rPr>
          <w:lang w:val="en-US"/>
        </w:rPr>
        <w:t>According to Löw past decades, both the spatial organization of the social as well as social organization of the space has fundamentally changed. We also recognize that we have just very vague descriptions of what forms these news reformulations take (Castells 1996; Mol and Law 1994; Deleuze and Guattari 1997; Foucault 1986a).  As she emphasized this understanding’s lack of new spatial orders can only be corrected by systematic empirical research, science does not map space’s reality but contributes to its construction (Löw, 2016). This reconstructive character of qualitative is included in this context research that I will try and in which the researcher recognizes in advance that every social phenomenon, that he is asked to examine, is pre-interpreted by the active subjects who experience it and produce it with their action (Tsiolis,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9:00Z</dcterms:created>
  <dc:creator>Χριστίνα Σκούρτη</dc:creator>
  <dc:description/>
  <dc:language>en-US</dc:language>
  <cp:lastModifiedBy>user</cp:lastModifiedBy>
  <cp:lastPrinted>2024-02-04T10:29:00Z</cp:lastPrinted>
  <dcterms:modified xsi:type="dcterms:W3CDTF">2025-02-10T09:19:00Z</dcterms:modified>
  <cp:revision>2</cp:revision>
  <dc:subject/>
  <dc:title/>
</cp:coreProperties>
</file>