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ΑΙΤΗΣΗ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ΕΠΩΝΥΜΟ:………………………………………………</w:t>
      </w:r>
    </w:p>
    <w:p>
      <w:pPr>
        <w:pStyle w:val="Normal"/>
        <w:rPr>
          <w:szCs w:val="40"/>
        </w:rPr>
      </w:pPr>
      <w:r>
        <w:rPr>
          <w:szCs w:val="40"/>
        </w:rPr>
        <w:t>ΟΝΟΜΑ:……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  <w:t>ΠΑΤΡΩΝΥΜΟ:………………………….................</w:t>
      </w:r>
    </w:p>
    <w:p>
      <w:pPr>
        <w:pStyle w:val="Normal"/>
        <w:rPr/>
      </w:pPr>
      <w:r>
        <w:rPr>
          <w:szCs w:val="40"/>
        </w:rPr>
        <w:t>Δ/ΝΣΗ ΚΑΤΟΙΚΙΑΣ: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ΠΟΛΗ:…………………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ΤΗΛ.:……………………………………………………….</w:t>
      </w:r>
    </w:p>
    <w:p>
      <w:pPr>
        <w:pStyle w:val="Normal"/>
        <w:rPr/>
      </w:pPr>
      <w:r>
        <w:rPr>
          <w:szCs w:val="40"/>
          <w:lang w:val="en-US"/>
        </w:rPr>
        <w:t>E</w:t>
      </w:r>
      <w:r>
        <w:rPr>
          <w:szCs w:val="40"/>
        </w:rPr>
        <w:t>-</w:t>
      </w:r>
      <w:r>
        <w:rPr>
          <w:szCs w:val="40"/>
          <w:lang w:val="en-US"/>
        </w:rPr>
        <w:t>mail</w:t>
      </w:r>
      <w:r>
        <w:rPr>
          <w:szCs w:val="40"/>
        </w:rPr>
        <w:t>:………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  <w:t>ΑΡΙΘΜΟΣ ΜΗΤΡΩΟΥ:</w:t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………………………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40"/>
        </w:rPr>
      </w:pPr>
      <w:r>
        <w:rPr>
          <w:szCs w:val="40"/>
        </w:rPr>
        <w:t>ΗΜΕΡΟΜΗΝΙΑ: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Calibri"/>
          <w:szCs w:val="40"/>
        </w:rPr>
        <w:t xml:space="preserve">   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ΠΡΟΣ: ΤΜΗΜΑ ΚΟΙΝΩΝΙΟΛΟΓΙΑΣ</w:t>
      </w:r>
    </w:p>
    <w:p>
      <w:pPr>
        <w:pStyle w:val="Normal"/>
        <w:spacing w:lineRule="auto" w:line="36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. Ενδιαφέρομαι να εκπονήσω  Πτυχιακή Εργασία στο Η’ εξάμηνο σπουδών με προτεινόμενο/η επιβλέποντα/ουσα τον/την </w:t>
      </w:r>
      <w:r>
        <w:rPr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(συμπληρώνετε μόνο σε περίπτωση που ενδιαφέρεστε) </w:t>
      </w:r>
    </w:p>
    <w:p>
      <w:pPr>
        <w:pStyle w:val="Normal"/>
        <w:spacing w:lineRule="auto" w:line="36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>Β. Η Θεματική Ενότητα από την οποία επιθυμώ να προσμετρηθούν τα τρία (3) κατ’ επιλογή υποχρεωτικά μαθήματα για τη λήψη του πτυχίου μου είναι η εξής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40"/>
          <w:u w:val="single"/>
        </w:rPr>
        <w:t xml:space="preserve">(βάλτε </w:t>
      </w:r>
      <w:r>
        <w:rPr>
          <w:b/>
          <w:bCs/>
          <w:sz w:val="36"/>
          <w:szCs w:val="36"/>
          <w:u w:val="single"/>
        </w:rPr>
        <w:t xml:space="preserve">Χ </w:t>
      </w:r>
      <w:r>
        <w:rPr>
          <w:b/>
          <w:bCs/>
          <w:szCs w:val="40"/>
          <w:u w:val="single"/>
        </w:rPr>
        <w:t>στο ανάλογο πλαίσιο χωρίς να αναφέρετε συγκεκριμένα μαθήματα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ΟΙΚΟΝΟΜΙΑ ΚΑΙ ΚΟΙΝΩΝΙΑ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{</w:t>
      </w:r>
      <w:r>
        <w:rPr>
          <w:i/>
          <w:iCs/>
          <w:u w:val="single"/>
        </w:rPr>
        <w:t>Μαθήματα:</w:t>
      </w:r>
      <w:r>
        <w:rPr>
          <w:i/>
          <w:iCs/>
        </w:rPr>
        <w:t xml:space="preserve"> Οικονομική ανάπτυξη και διαστρωμάτωση, Κοινωνιολογία της παγκοσμιοποίησης, Κοινωνιολογία της εργασίας, Ψηφιακή εργασία, Κοινωνιολογία της μετανάστευσης και μετααποικιακές θεωρίες} </w:t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ΕΠΙΣΤΗΜΗ, ΤΕΧΝΟΛΟΓΙΑ,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 xml:space="preserve">Κοινωνία της γνώσης και της πληροφορίας, Πολιτική οικονομία του διαδικτύου, Κοινωνιολογία του διαδικτύου, Κοινωνικές θεωρίες της επιστημονικής γνώσης, Κοινωνία της διακινδύνευσης και περιβάλλον}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ΠΟΛΙΤΙΚΗ ΚΑΙ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Πολιτική &amp; κοινωνική εκπροσώπηση, Κοινωνικά κινήματα, Κράτος και Κοινωνία, Πολιτική επικοινωνία,  Θεωρίες δημοκρατίας}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ΔΙΚΑΙΟ ΚΑΙ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Κριτική κοινωνική θεωρία για το δίκαιο, τη δημοκρατία &amp; τα δικαιώματα, Ανισότητες &amp; δίκαιο, Κοινωνιολογία της παρέκκλισης και τεχνολογίες επιτήρησης, Βιοϊατρική, βιοηθική και βιοεξουσία}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</w:t>
      </w:r>
      <w:r>
        <w:rPr>
          <w:b/>
          <w:lang w:val="en-US"/>
        </w:rPr>
        <w:t xml:space="preserve"> </w:t>
      </w:r>
      <w:r>
        <w:rPr>
          <w:b/>
        </w:rPr>
        <w:t>ΠΟΛΙΤΙΣΜΟΣ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Calibri"/>
          <w:b/>
        </w:rPr>
        <w:t xml:space="preserve"> </w:t>
      </w: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 xml:space="preserve">Θεωρία της ιδεολογίας , Κοινωνία, Μ.Μ.Ε και κοινή γνώμη, Θεωρία και κοινωνιολογία της τέχνης, Κοινωνιολογία της θρησκείας}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ΚΟΙΝΩΝΙΚΗ ΑΝΑΠΑΡΑΓΩΓΗ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Κοινωνιολογία της εκπαίδευσης, Κοινωνιολογία της οικογένειας, Κοινωνιολογία της υγείας, Κοινωνιολογία του ελεύθερου χρόνου και του τουρισμού}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  Θεματική ενότητα: ΦΥΛΟ, ΣΩΜΑ ΚΑΙ ΣΕΞΟΥΑΛΙΚΟΤΗΤΑ  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>{</w:t>
      </w:r>
      <w:r>
        <w:rPr>
          <w:i/>
          <w:iCs/>
          <w:u w:val="single"/>
        </w:rPr>
        <w:t xml:space="preserve"> Μαθήματα:  </w:t>
      </w:r>
      <w:r>
        <w:rPr>
          <w:i/>
          <w:iCs/>
        </w:rPr>
        <w:t>Κοινωνικές πολιτικές για την ισότητα, Έμφυλη βία, Κοινωνιολογία του σώματος, Σεξουαλικότητα και εξουσία}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/>
      </w:pPr>
      <w:r>
        <w:rPr>
          <w:b/>
          <w:bCs/>
          <w:szCs w:val="40"/>
        </w:rPr>
        <w:t>Η  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  Θεματική ενότητα: ΚΟΙΝΩΝΙΚΗ  </w:t>
      </w:r>
      <w:r>
        <w:rPr>
          <w:b/>
          <w:bCs/>
          <w:lang w:val="en-US"/>
        </w:rPr>
        <w:t>A</w:t>
      </w:r>
      <w:r>
        <w:rPr>
          <w:b/>
          <w:bCs/>
        </w:rPr>
        <w:t>ΝΘΡΩΠΟΛΟΓΙΑ</w:t>
      </w:r>
      <w:r>
        <w:rPr/>
        <w:t xml:space="preserve"> φέτος δεν θα προσφερθεί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ΑΙΤΩΝ/Η ΑΙΤΟΥΣΑ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szCs w:val="40"/>
        </w:rPr>
      </w:pPr>
      <w:r>
        <w:rPr>
          <w:b/>
          <w:bCs/>
          <w:sz w:val="20"/>
          <w:szCs w:val="20"/>
        </w:rPr>
        <w:t>Υπογραφή</w:t>
      </w:r>
    </w:p>
    <w:p>
      <w:pPr>
        <w:pStyle w:val="Normal"/>
        <w:spacing w:lineRule="auto" w:line="48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1440" w:footer="708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Eleni</dc:creator>
  <dc:description/>
  <cp:keywords/>
  <dc:language>en-US</dc:language>
  <cp:lastModifiedBy>user</cp:lastModifiedBy>
  <cp:lastPrinted>2022-11-11T10:51:00Z</cp:lastPrinted>
  <dcterms:modified xsi:type="dcterms:W3CDTF">2024-05-30T09:02:00Z</dcterms:modified>
  <cp:revision>2</cp:revision>
  <dc:subject/>
  <dc:title/>
</cp:coreProperties>
</file>