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91" w:hanging="0"/>
        <w:rPr>
          <w:b w:val="false"/>
          <w:b w:val="false"/>
          <w:spacing w:val="8"/>
          <w:w w:val="95"/>
          <w:lang w:val="el-GR"/>
        </w:rPr>
      </w:pPr>
      <w:r>
        <w:rPr>
          <w:b w:val="false"/>
          <w:spacing w:val="8"/>
          <w:sz w:val="18"/>
          <w:szCs w:val="18"/>
          <w:lang w:val="en-US" w:eastAsia="en-US"/>
        </w:rPr>
        <w:drawing>
          <wp:inline distT="0" distB="0" distL="0" distR="0">
            <wp:extent cx="3056255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  <w:t>ΣΧΟΛΗ Ο.Π.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  <w:t>TMHMA ΚΟΙΝΩΝΙΟΛΟΓΙΑ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ΒΑΣΙΚΑ ΣΤΟΙΧΕΙ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ΑΡ. ΜΗΤΡΩΟΥ ΤΜΗΜΑΤΟΣ: …………………………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(Συμπληρώνεται από τη Γραμματεία)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ΕΠΩΝΥΜΟ: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ΟΝΟΜΑ: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ΟΝΟΜΑ ΠΑΤΡΟΣ:…………………………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ΟΝΟΜΑ ΜΗΤΡΟΣ: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ΣΤΟΙΧΕΙΑ ΕΓΓΡΑΦΗ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ΕΤΟΣ ΕΓΓΡΑΦΗΣ: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ΤΡΟΠΟΣ ΕΓΓΡΑΦΗΣ: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ΑΡΧΙΚΗ ΗΜ/ΝΙΑ ΕΓΓΡΑΦΗΣ: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ΑΡΧΙΚΟ ΕΞΑΜΗΝΟ ΕΓΓΡΑΦΗΣ: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ΣΤΟΙΧΕΙΑ ΑΠΟΦΟΙΤΗΣΗΣ (ΛΥΚΕΙΟ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ΣΧΟΛΕΙΟ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ΕΤΟΣ: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MONIMH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KATOIK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ΧΩΡΑ: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ΝΟΜΟΣ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ΔΗΜΟΣ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ΠΟΛΗ: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ΔΙΕΥΘΥΝΣΗ: 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Τ.Κ: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ΑΡ. ΣΤΑΘΕΡΟΥ ΤΗΛ: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KATOIKIA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ΣΤΗΝ </w:t>
      </w:r>
      <w:r>
        <w:rPr>
          <w:rFonts w:cs="Arial" w:ascii="Arial" w:hAnsi="Arial"/>
          <w:b/>
          <w:sz w:val="16"/>
          <w:szCs w:val="16"/>
          <w:u w:val="single"/>
        </w:rPr>
        <w:t>ΑΘΗΝ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ΠΕΡΙΟΧΗ: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ΔΗΜΟΣ:……………………………………………………………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ΔΙΕΥΘΥΝΣΗ: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Τ.Κ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ΑΡ. ΣΤΑΘΕΡΟΥ ΤΗΛ: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ΑΡ. ΚΙΝΗΤΟΥ ΤΗΛ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ΣΤΟΙΧΕΙΑ ΓΕΝΝΗΣΗ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ΧΩΡΑ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ΠΟΛΗ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ΝΟΜΟΣ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ΔΗΜΟΣ: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ΕΘΝΙΚΟΤΗΤΑ</w:t>
      </w:r>
      <w:r>
        <w:rPr>
          <w:rFonts w:cs="Times New Roman" w:ascii="Times New Roman" w:hAnsi="Times New Roman"/>
          <w:sz w:val="16"/>
          <w:szCs w:val="16"/>
          <w:lang w:val="en-US"/>
        </w:rPr>
        <w:t>: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ΥΠΗΚΟΟΤΗΤΑ: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ΔΗΜΟΤΟΛΟΓΙΟ (ΜΟΝΟ ΓΙΑ ΤΑ ΑΓΟΡΙΑ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ΔΗΜΟΣ: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ΑΡΙΘΜΟΣ ΔΗΜΟΤΟΛΟΓΙΟΥ: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ΜΗΤΡΩΟ ΑΡΡΕΝΩΝ (ΜΟΝΟ ΓΙΑ ΤΑ ΑΓΟΡΙΑ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ΝΟΜΟΣ: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ΔΗΜΟΣ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ΠΟΛΗ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ΑΡΙΘΜΟΣ ΜΗΤΡΩΟΥ: 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ΣΤΟΙΧΕΙΑ ΤΑΥΤΟΤΗΤΑ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ΑΡΙΘΜΟΣ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ΗΜ/ΝΙΑ ΕΚΔΟΣΗΣ: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ΕΚΔΟΥΣΑ ΑΡΧΗ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ΗΜ/ΝΙΑ ΓΕΝΝΗΣΗΣ:……………………………………………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ΔΗΛΩΣΗ ΣΤΟΙΧΕΙΩΝ ΕΠΙΚΟΙΝΩΝΙΑΣ ΤΡΙΤΟΥ ΠΡΟΣΩΠΟΥ  ΣΕ ΠΕΡΙΠΤΩΣΗ ΑΝΑΓΚΗ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ΟΝΟΜΑΤΕΠΩΝΥΜΟ: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ΑΡ.ΚΙΝΗΤΟΥ ΤΗΛ ΤΟΥ: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………</w:t>
      </w:r>
      <w:r>
        <w:rPr>
          <w:rFonts w:cs="Times New Roman" w:ascii="Times New Roman" w:hAnsi="Times New Roman"/>
          <w:b/>
          <w:sz w:val="16"/>
          <w:szCs w:val="16"/>
        </w:rPr>
        <w:t>../………./……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Ο ΔΗΛΩΝ/Η ΔΗΛΟΥΣΑ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ΥΠΟΓΡΑΦΗ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40"/>
          <w:u w:val="single"/>
        </w:rPr>
      </w:pPr>
      <w:r>
        <w:rPr>
          <w:rFonts w:cs="Arial" w:ascii="Arial" w:hAnsi="Arial"/>
          <w:sz w:val="16"/>
          <w:szCs w:val="40"/>
          <w:u w:val="single"/>
        </w:rPr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 w:before="0" w:after="20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709" w:right="991" w:gutter="0" w:header="0" w:top="1440" w:footer="0" w:bottom="14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character" w:styleId="3Char">
    <w:name w:val="Επικεφαλίδα 3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4:00Z</dcterms:created>
  <dc:creator>Eleni</dc:creator>
  <dc:description/>
  <dc:language>en-US</dc:language>
  <cp:lastModifiedBy>user</cp:lastModifiedBy>
  <cp:lastPrinted>2024-09-18T10:44:00Z</cp:lastPrinted>
  <dcterms:modified xsi:type="dcterms:W3CDTF">2024-11-05T10:54:00Z</dcterms:modified>
  <cp:revision>2</cp:revision>
  <dc:subject/>
  <dc:title/>
</cp:coreProperties>
</file>